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17/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5 marca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/>
        <w:t xml:space="preserve">  w § 2 ust.1 wydatki budżetu na rok 2019 w wysokości 22 449 410,32 zł ujęte w załączniku Nr 2 do Uchwały budżetowej „ Wydatki budżetu”;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 wydatki budżetu  o kwotę                                               31 084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4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6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4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43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 407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393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2 615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 205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3 0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5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32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5 716 zł 10 773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   31 084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01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75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10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11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5228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4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3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 289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 615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20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2 zł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Określone w § 2 ust. 2 pkt.1 wydatki na realizacje zadań z zakresu administracji rządowej i innych zadań zleconych odrębnymi ustawami w kwocie 5 368 434  zł wprowadza się zmiany   wynikające z załącznika nr 1 do niniejszego Zarząd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tychczasowy załącznik Nr 4 do Uchwały budżetowej otrzymuje brzmienie załącznika Nr 1 do  niniejszego zarządzen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z. 921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75011- Urzędy Wojewódzkie – przeniesienia między paragrafami planu na utrzymanie USC- zwiększenie planu wydatków na odpis na ZFŚS z przeniesieniem z planu wydatków na składki ZUS –kwota 43 zł , Rozdz. 75022- Rada Gminy – zwiększenie planu wydatków o kwotę 5 407 zł  z przeznaczeniem na zakup krzeseł do Sali narad,  75023- Urzędy Gmin zwiększenie planu wydatków na zakup materiałów o kwotę 1 393 zł  z  przeznaczeniem na zakup krzeseł do gabinetu Wój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818-Rezerwy ogólne- zmniejszenie planu wydatków na rezerwę ogólną o kwotę 23 289 zł z przeznaczeniem na :</w:t>
            </w:r>
          </w:p>
          <w:p>
            <w:pPr>
              <w:pStyle w:val="Normal"/>
              <w:rPr/>
            </w:pPr>
            <w:r>
              <w:rPr/>
              <w:t>Dz. 750 rozdz.75022 § 4210  kwota       5 407 zł</w:t>
            </w:r>
          </w:p>
          <w:p>
            <w:pPr>
              <w:pStyle w:val="Normal"/>
              <w:rPr/>
            </w:pPr>
            <w:r>
              <w:rPr/>
              <w:t xml:space="preserve">Dz. 750 rozdz. 75023 § 4210 kwota       1 393 zł </w:t>
            </w:r>
          </w:p>
          <w:p>
            <w:pPr>
              <w:pStyle w:val="Normal"/>
              <w:rPr/>
            </w:pPr>
            <w:r>
              <w:rPr/>
              <w:t>Dz.900  rozdz. 90095 § 4210 kwota       5 716 zł</w:t>
            </w:r>
          </w:p>
          <w:p>
            <w:pPr>
              <w:pStyle w:val="Normal"/>
              <w:rPr/>
            </w:pPr>
            <w:r>
              <w:rPr/>
              <w:t>Dz. 921 rozdz. 92109 § 4210 kwota     10 773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0101- Szkoły Podstawowe-  zwiększenie planu wydatków na zakup usług remontowych- remont kuchni w budynku szkoły – kwota  2 615 zł, rozdz. 80104-Przedszkola zmniejszenie planu wydatków na zakup usług remontowych o  kwotę 2 615 zł przeniesieniem  do rozdz. 80101, rozdz. 80113- Dowożenie uczniów do szkół zwiększenie planu wydatków z tytułu odpisu na FŚS o kwote 1 205 zł  z przeniesieniem z planu wydatków na zakup usług pozostałych, Rozdz. 80150- specjalna organizacja nauki – zmniejszenie planu wydatków na zakup  pomocy dydaktycznych z przeniesieniem na zwiększenie planu wydatków na zakup materiałów – kwota 3 000 zł oraz na energie elektryczna – kwota 5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osrodki pomocy społecznej- zwiększenie planu wydatków o kwotę 432 zł  z przeznaczeniem na odpis na FŚS , Rozdz. 85228- Usługi opiekuńcze i specjalistyczne usługi opiekuńcze- zmniejszenie planu wydatków na zakup usług pozostałych o kwotę 432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90095- Pozostała działalność- zwiększenie planu wydatków na zakup materiałów o kwotę 5 716 zł  z przeznaczeniem na zakup wyposażenia do pracowników gospodarcz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09- świetlice- zwiększenie planu wydatków na zakup materiałów o kwotę 10 773 zł z przeznaczeniem na zakup wyposażenia  dla kuchni w świetlicy Myślątkowo- 9000 zł   oraz dla świetlicy w Bielsku 1 773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9-02-25T12:59:00Z</cp:lastPrinted>
  <dcterms:modified xsi:type="dcterms:W3CDTF">2019-03-19T09:30:00Z</dcterms:modified>
  <cp:revision>292</cp:revision>
  <dc:subject/>
  <dc:title/>
</cp:coreProperties>
</file>